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30»  октября  2019 года</w:t>
        <w:tab/>
        <w:tab/>
        <w:tab/>
        <w:tab/>
        <w:t xml:space="preserve">                                         № 132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муниципальную программу города Твери «Обеспечение доступным жильем населения города Твер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 2021 - 2026 годы, утвержденную постановлением Администрации города Твери от 01.10.2019 № 120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ей 4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бюджетном процессе в городе Твери, утвержденного решением Тверской городской Думы от 21.06.2011 № 179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руководствуясь Уставом города Твер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муниципальную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Твери «Обеспечение доступным жильем населения города Твери» на 2021 – 2026 годы, утвержденную постановлением Администрации города Твери от 01.10.2019 № 1209 (далее – Программа)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 составляет 927 752,0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– 411 911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126 972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388 868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51 351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– 64 318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19 705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67 326,9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51 351,0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– 64 318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19 70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67 326,9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154 762,5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– 70 818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20 390,3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63 553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155 762,5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– 70 818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21 390,3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63 553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156 762,5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– 70 818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22 390,3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63 553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157 762,5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– 70 818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23 390,3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– 63 553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финансирования муниципальной программы – средства бюджета города Твери и средства бюджета Тверской област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ункт 3.1.3 подраздела 3.1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1.3. Объем финансовых ресурсов, необходим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подпрограммы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подпрограммы 1 осуществляется за счет средств бюджета города Твери, средств федерального бюджета и средств областного бюджета Тверской области. Общий объем финансовых ресурсов, необходимый для реализации подпрограммы 1, состав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11 911,0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ячи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ых ресурсов, необходимый для реализации подпрограммы 1, по годам реализации муниципальной программы в разрезе задач приведен в таблиц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tbl>
      <w:tblPr>
        <w:tblW w:w="10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057"/>
        <w:gridCol w:w="1127"/>
        <w:gridCol w:w="1057"/>
        <w:gridCol w:w="1139"/>
        <w:gridCol w:w="1134"/>
        <w:gridCol w:w="1134"/>
        <w:gridCol w:w="141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 «Создание условий для обеспечения граждан жилыми помещениям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 00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2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 911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81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8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911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ункт 3.2.3 подраздела 3.2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2.3. Объем финансовых ресурсов, необходим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подпрограммы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подпрограммы 2 осуществляется за счет средств бюджета города Твери. Общий объем финансовых ресурсов, необходимый для реализации подпрограммы 2, составляет 126 972,4 тысячи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ос аварийных многоквартирных жилых домов, не подлежащих капиталь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у или реконструкции, по годам реализации 2021 - 2026 годов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- ул. Брагина, 49, ул. Брагина, д. 28, ул. Жореса, д. 23, ул. Прядильная, д. 4, ул. Прядильная, д. 4/10, ул. Спортивная, д. 1/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- пос. Лоцманенко, д. 14, ул. Планировочная, 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- ул. Благоева, 25, ул. Железнодорожников, д. 47, к. 1, ул. Мичурина, д. 24/3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- 1-ый переулок, д. 3 пос. Элеватор, 2-е городское Торфопредприятие, д. 9, 3-й пер., д. 3 пос. Элеватор, пос. Керамический завод, д.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- пос. Лоцманенко, д. 9а, ул. 1-я Поселковая, 8а, ул. 1-я Поселковая, д. 8, ул. 3-я Пухальского, д. 3/19, ул. Пржевальского, д. 66, к.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- Волоколамское ш., д. 39, пос. Лоцманенко, д. 17, пос. Сахарово, ул. Полевая, д. 2, Спортивная, д. 1, Серебряковская пристань, д. 12, 3-я Волоколамская, д.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ых ресурсов, необходимый для реализации подпрограммы 2, по годам реализации муниципальной программы в разрезе задач приведен в таблиц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77"/>
        <w:gridCol w:w="1077"/>
        <w:gridCol w:w="1077"/>
        <w:gridCol w:w="1192"/>
        <w:gridCol w:w="1134"/>
        <w:gridCol w:w="1276"/>
        <w:gridCol w:w="1275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тысяч рублей</w:t>
            </w:r>
          </w:p>
        </w:tc>
      </w:tr>
      <w:tr>
        <w:trPr>
          <w:trHeight w:val="6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 «Переселение граждан из аварийного жилищного фонд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9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56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2 «Снос жилых аварийных многоквартирных дом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одлежащих капитальному ремонту или реконструкц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0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0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411,2</w:t>
            </w:r>
          </w:p>
        </w:tc>
      </w:tr>
      <w:tr>
        <w:trPr>
          <w:trHeight w:val="1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0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0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9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3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3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972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Пункт 3.3.3 подраздела 3.3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3.3. Объем финансовых ресурсов, необходим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подпрограммы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подпрограммы 3 осуществляется за счет средств бюджета города Твери. Общий объем финансовых ресурсов, необходимый для реализации подпрограммы 3, состав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88 868,6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ячи рублей за счет бюджета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ых ресурсов, необходимый для реализации подпрограммы 3, по годам реализации муниципальной программы в разрезе задач приведен в таблице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3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057"/>
        <w:gridCol w:w="1057"/>
        <w:gridCol w:w="1057"/>
        <w:gridCol w:w="1057"/>
        <w:gridCol w:w="1057"/>
        <w:gridCol w:w="1061"/>
        <w:gridCol w:w="1508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 «Содержание и ремонт муниципального жилищного фонд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69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69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12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12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12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12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7879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2 «Управление муниципальным жилищным фондом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3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3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3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3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3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3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989,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32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32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55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55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5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55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868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рограмме изложить в н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D:/%D0%A6%D0%B5%D0%BF%D1%83%D1%85/Desktop/%D0%94%D0%BE%D0%BA%D1%83%D0%BC%D0%B5%D0%BD%D1%82%20Microsoft%20Office%20Word.docx" \l "Par115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01.01.202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Твери                                                                                   А.В. Огонь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095367D5B4F262061656879387453DDB88BE38A1E3441BCBD4D4064DE64311C2E969C16E2A53l676G" TargetMode="External"/><Relationship Id="rId3" Type="http://schemas.openxmlformats.org/officeDocument/2006/relationships/hyperlink" Target="consultantplus://offline/ref=4B3D095367D5B4F26206085B91FFDD4B39D2D6B631A8E81543948F895144EC14568DB02B8560295B679411lF7EG" TargetMode="External"/><Relationship Id="rId4" Type="http://schemas.openxmlformats.org/officeDocument/2006/relationships/hyperlink" Target="consultantplus://offline/ref=4B3D095367D5B4F26206085B91FFDD4B39D2D6B63FAFEA1443948F895144EC14568DB02B8560295B669613lF7CG" TargetMode="External"/><Relationship Id="rId5" Type="http://schemas.openxmlformats.org/officeDocument/2006/relationships/hyperlink" Target="consultantplus://offline/ref=4B3D095367D5B4F26206085B91FFDD4B39D2D6B631A9ED1546948F895144EC14568DB02B8560295B669511lF7CG" TargetMode="External"/><Relationship Id="rId6" Type="http://schemas.openxmlformats.org/officeDocument/2006/relationships/hyperlink" Target="consultantplus://offline/ref=4B3D095367D5B4F26206085B91FFDD4B39D2D6B631A9ED1546948F895144EC14568DB02B8560295E609513lF7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5:00Z</dcterms:created>
  <dc:creator>Цепух</dc:creator>
  <dc:description/>
  <dc:language>en-US</dc:language>
  <cp:lastModifiedBy>Ким Екатерина Игоревна</cp:lastModifiedBy>
  <cp:lastPrinted>2019-10-29T17:59:00Z</cp:lastPrinted>
  <dcterms:modified xsi:type="dcterms:W3CDTF">2019-10-31T14:55:00Z</dcterms:modified>
  <cp:revision>3</cp:revision>
  <dc:subject/>
  <dc:title>ПОСТАНОВЛЕНИЕ</dc:title>
</cp:coreProperties>
</file>